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ких водных объектах можно осуществлять  любительское рыболов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24 Федерального закона «О рыболовстве и сохранении водных биологических ресурсов» граждане вправе  осуществлять любительское и спортивное рыболовство на водных объектах общего пользования свободно и бесплатно, с соблюдением норм и правил не допуская случаев браконьерств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ительское и спортивное  рыболовство может осуществляться как с условием возвращения добытых (выловленных)  водных биоресурсов в среду их обитания, так и без этого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ительское и спортивное  рыболовство  в прудах, обводненных  карьерах, находящихся в собственности граждан или юридических лиц, осуществляется  с согласия их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ыбопромысловых участках, предоставленных  юридическим лицам индивидуальным предпринимателям для организации любительского и спортивного рыболовства на основании, договоров любительское и спортивное рыболовство осуществляется  гражданами при  наличии путевки( документа, подтверждающего заключение договора возмездного оказания услуг в области любительского и спортивного рыболовства).Федеральным органом  исполнительной власти в области рыболовства  могут устанавливаться ограничения  в целях обеспечения сохранения водных биоресурсов и их рационального использования в виде запретов на вылов отдельных видов биоресурсов, на объектах рыбохозяйственного значения, установления периода вылова и другие огран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 перед тем, как  осуществлять рыболовство на том, или ином водном объекте необходимо выяснить к какой категории относится этот водоем и не требуется ли дополнительно  разрешение и какие ограничения существуют на данном водо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, статьей 26 Федерального закона  «О рыболовстве и сохранении водных биологических ресурсов» установлены запреты на ввоз на территорию Российской Федерации рыболовных  сетей из синтетических материалов, электроловиль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 о есть любительское рыболовство должно осуществляться только рыболовными снастями оборот которых не запрещен и эти орудия рыболовства не являются браконьерск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курор Беловского района                                                             А.В.Ващ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0:00Z</dcterms:created>
  <dc:creator>ффф</dc:creator>
  <dc:description/>
  <cp:keywords/>
  <dc:language>en-US</dc:language>
  <cp:lastModifiedBy>Пользователь</cp:lastModifiedBy>
  <cp:lastPrinted>2014-06-06T16:16:00Z</cp:lastPrinted>
  <dcterms:modified xsi:type="dcterms:W3CDTF">2014-06-10T05:40:00Z</dcterms:modified>
  <cp:revision>2</cp:revision>
  <dc:subject/>
  <dc:title>Прокуратура Российской Федерации                       |                                                                 </dc:title>
</cp:coreProperties>
</file>